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程技术文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技术要求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高压电缆采用国标、</w:t>
      </w:r>
      <w:r>
        <w:rPr>
          <w:sz w:val="28"/>
          <w:szCs w:val="28"/>
        </w:rPr>
        <w:t>4*150</w:t>
      </w:r>
      <w:r>
        <w:rPr>
          <w:sz w:val="28"/>
          <w:szCs w:val="28"/>
        </w:rPr>
        <w:t>等芯带铠电缆，电缆距离地的距离不能小于</w:t>
      </w:r>
      <w:r>
        <w:rPr>
          <w:sz w:val="28"/>
          <w:szCs w:val="28"/>
        </w:rPr>
        <w:t>0.7</w:t>
      </w:r>
      <w:r>
        <w:rPr>
          <w:sz w:val="28"/>
          <w:szCs w:val="28"/>
        </w:rPr>
        <w:t>米，电缆上下部应铺设不小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厚的沙子，并应加盖预制水泥板，其覆盖宽度应超过电缆两侧各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电缆敷设后，应做好电缆固定和管口封堵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波纹管直径为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，施工前，检查波纹管是否有破裂或者质量问题，确保管子和胶圈无缺陷，确保连接处干净无杂物，确保管子在同一水平线上，无弯曲现象，安装完成后，进行连接检查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根据实际情况确定镀锌钢管的直径安装位置和高度，本次施工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寸钢管，然后确定好支架的位置和尺寸，安装时，每段管道要保持水平或垂直，安装完成后，进行检查和验收，确保管道连接牢固，无漏气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3:00Z</dcterms:created>
  <dc:creator>xiang</dc:creator>
  <dc:description/>
  <cp:keywords/>
  <dc:language>en-US</dc:language>
  <cp:lastModifiedBy>admin</cp:lastModifiedBy>
  <dcterms:modified xsi:type="dcterms:W3CDTF">2024-05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AD16B9C5412D84D4DD3C8B3976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